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C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6, Railway Construction Corporation Joint Stock Company announced the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change in Business Registration Certificate on 09 Dec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new legal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ll name: Vo Van Phuc 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6 Jan 1966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91297497 issued on 17 Jun 2016 by Thua Thien Hue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145 Thach Han, Thuan Hoa Ward, Hue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145 Thach Han, Thuan Hoa Ward, Hue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16T08:33:00Z</dcterms:modified>
  <cp:revision>237</cp:revision>
  <dc:subject/>
  <dc:title>LO5: General Mandate 2016</dc:title>
</cp:coreProperties>
</file>